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ия Георгиевна Аксенова в 18 лет, после окончания Балейского педучилища, начала работать учителем русского языка и литературы. Работая учителем продолжала обучение в Читинском пединституте и в 1969 году закончила его с отличием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9 лет продолжалась её трудовая деятельность, 35 лет из них она проработала в Калангуйской школе учителем начальных классов. Награждена грамотами, «Отличник народного образования». В 2013 году ушла на заслуженный отдых. Профессия учителя стала её жизнью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олько сил, труда, любви, терпения Мария Георгиевна вложила за эти годы в каждого из своих учеников, чтобы они выросли хорошими людьми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на открывала перед каждым ребенком дверь в мир знаний, влияла на формирование его человеческих качеств, закладывая основы его будущего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детей начальных классов один учитель, и Мария Георгиевна играла главную роль в преодолении детьми первых и очень трудных в их жизни шагов в школьной жизни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учить малышей грамоте, умению считать требуется много терпения, которого у Марии Георгиевны хватало на всех детей, она старалась раскрыть душу каждого ребенка: развивала в детях любознательность, привычку преодолевать трудности, формировала у них потребность в знаниях, прививала навыки общения и поведения в социальной среде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Георгиевна помогала каждому ребенку поверить в свои возможности, воспитывала организованность, самостоятельность, ответственность, помогала идти вперед по дороге познания. Многие её ученики благодарны ей за это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ередавала свои знания не только детям, но и молодым учителям, обучая их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Георгиевна Аксенова – человек глубочайшего ума, эрудиции, но кроме этого её отличают и высокие человеческие нравственные качества: душевная щедрость, отзывчивость, доброжелательность к людям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ила и воспитала сына и дочь, и имеет трех внучек.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рии Георгиевне подходят слова стихотворения: «Учительница первая моя»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учила цифрам и словам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учила с кляксами сражаться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 советов по любым делам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нам, чтоб правды добиваться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р смотрели мы через тебя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 его и силу постигали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щедро нам дарила всю себя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крывала горизонты далей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учила верить и мечтать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а сердце, доброту и ласку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а никогда не отступать,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мир ты превратила в сказку!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поклон от всех учеников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ям, что в жизнь нас провожают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инский район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лангуй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алангуйская  средняя общеобразовательная школа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  Ядрищенская С.И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937635" cy="2954020"/>
            <wp:effectExtent l="0" t="0" r="0" b="0"/>
            <wp:wrapTight wrapText="bothSides">
              <wp:wrapPolygon edited="0">
                <wp:start x="-44" y="0"/>
                <wp:lineTo x="-44" y="56688"/>
                <wp:lineTo x="58699" y="56688"/>
                <wp:lineTo x="58699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3181" b="6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ия Георгиевна  с мужем  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2:00Z</dcterms:created>
  <dc:creator>Пользователь</dc:creator>
  <dc:description/>
  <cp:keywords/>
  <dc:language>en-US</dc:language>
  <cp:lastModifiedBy>User</cp:lastModifiedBy>
  <dcterms:modified xsi:type="dcterms:W3CDTF">2013-10-01T08:28:00Z</dcterms:modified>
  <cp:revision>14</cp:revision>
  <dc:subject/>
  <dc:title>астена, принимайЙ Что надо , допишешь</dc:title>
</cp:coreProperties>
</file>