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align>top</wp:align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ангуй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Тип ОУ</w:t>
      </w: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  <w:u w:val="single"/>
        </w:rPr>
        <w:t>общеобразовательное учреждение.</w:t>
      </w:r>
    </w:p>
    <w:p>
      <w:pPr>
        <w:pStyle w:val="Normal"/>
        <w:rPr/>
      </w:pPr>
      <w:r>
        <w:rPr>
          <w:b/>
          <w:sz w:val="28"/>
          <w:szCs w:val="28"/>
        </w:rPr>
        <w:t>Юридический адрес ОУ</w:t>
      </w:r>
      <w:r>
        <w:rPr>
          <w:sz w:val="28"/>
          <w:szCs w:val="28"/>
        </w:rPr>
        <w:t xml:space="preserve">:   </w:t>
      </w:r>
      <w:r>
        <w:rPr>
          <w:i/>
          <w:iCs/>
          <w:sz w:val="28"/>
          <w:szCs w:val="28"/>
          <w:u w:val="single"/>
        </w:rPr>
        <w:t>674553 Российская Федерация, Забайкальский край,   Оловяннинский район, п. Калангуй,  ул. Ведерникова, 39.</w:t>
      </w:r>
    </w:p>
    <w:p>
      <w:pPr>
        <w:pStyle w:val="Normal"/>
        <w:rPr/>
      </w:pPr>
      <w:r>
        <w:rPr>
          <w:b/>
          <w:sz w:val="28"/>
          <w:szCs w:val="28"/>
        </w:rPr>
        <w:t>Фактический адрес ОУ</w:t>
      </w:r>
      <w:r>
        <w:rPr>
          <w:sz w:val="28"/>
          <w:szCs w:val="28"/>
        </w:rPr>
        <w:t xml:space="preserve">:  </w:t>
      </w:r>
      <w:r>
        <w:rPr>
          <w:i/>
          <w:iCs/>
          <w:sz w:val="28"/>
          <w:szCs w:val="28"/>
          <w:u w:val="single"/>
        </w:rPr>
        <w:t>674553 Российская Федерация, Забайкальский край,   Оловяннинский район, п. Калангуй,  ул. Ведерникова, 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и ОУ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  <w:u w:val="single"/>
        </w:rPr>
        <w:t xml:space="preserve">Аверина Любовь Александровна  8 914 -146-88-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(фамилия, имя, отчество)                               (телефон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директора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по учебной работе</w:t>
      </w:r>
      <w:r>
        <w:rPr>
          <w:sz w:val="28"/>
          <w:szCs w:val="28"/>
        </w:rPr>
        <w:t xml:space="preserve">        </w:t>
      </w:r>
      <w:r>
        <w:rPr>
          <w:i/>
          <w:iCs/>
          <w:sz w:val="28"/>
          <w:szCs w:val="28"/>
          <w:u w:val="single"/>
        </w:rPr>
        <w:t xml:space="preserve">Ринчинова Валентина Серендашиевна </w:t>
      </w:r>
      <w:r>
        <w:rPr>
          <w:i/>
          <w:iCs/>
          <w:u w:val="single"/>
        </w:rPr>
        <w:t>8914-</w:t>
      </w:r>
      <w:r>
        <w:rPr>
          <w:i/>
          <w:iCs/>
          <w:sz w:val="28"/>
          <w:szCs w:val="28"/>
          <w:u w:val="single"/>
        </w:rPr>
        <w:t xml:space="preserve"> 512-82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(фамилия, имя, отчество)                                  (телефон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директора 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sz w:val="28"/>
          <w:szCs w:val="28"/>
        </w:rPr>
        <w:t>по воспитательной работе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 xml:space="preserve">Перминова Надежда Николаевна </w:t>
      </w:r>
      <w:r>
        <w:rPr>
          <w:i/>
          <w:iCs/>
          <w:u w:val="single"/>
        </w:rPr>
        <w:t>8914-493-15-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фамилия, имя, отчество)                                 (телефо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 xml:space="preserve">(должность)                         (фамилия, имя, отче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__   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должность)                    (фамилия, имя, отче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елефо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мероприятия по профилакт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травматизма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учитель ОБЖ  Долгова Марина Николаевна  приказ от  01.09.2012г. № 1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ел. 89141467893.</w:t>
      </w:r>
      <w:r>
        <w:rPr>
          <w:i/>
          <w:sz w:val="28"/>
          <w:szCs w:val="28"/>
        </w:rPr>
        <w:t xml:space="preserve">   На изучение Правил дорожного движения в учебном плане выделено 1- 4классы- 16ч., 5-9 классы- 25ч., 10-11 классы – 8 ч. Общее количество 49 часов.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Руководитель или ответствен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 дорожно-эксплуат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держание УДС                                    </w:t>
      </w:r>
      <w:r>
        <w:rPr>
          <w:b/>
          <w:sz w:val="28"/>
          <w:szCs w:val="28"/>
          <w:u w:val="single"/>
        </w:rPr>
        <w:t xml:space="preserve">нет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 дорожно-эксплуат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ТСОДД*                                 </w:t>
      </w:r>
      <w:r>
        <w:rPr>
          <w:b/>
          <w:sz w:val="28"/>
          <w:szCs w:val="28"/>
        </w:rPr>
        <w:t xml:space="preserve">н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учащихся  в школе</w:t>
      </w: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  <w:u w:val="single"/>
        </w:rPr>
        <w:t>265 че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личие уголка по БДД</w:t>
      </w:r>
      <w:r>
        <w:rPr>
          <w:sz w:val="28"/>
          <w:szCs w:val="28"/>
        </w:rPr>
        <w:t xml:space="preserve">         имеется,  коридор школы 1 этаж (правая сте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(если имеется, указать место располож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личие класса по БДД</w:t>
      </w: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если имеется, указать место располож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личие автогородка (площадки) по БДД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личие автобуса в ОУ</w:t>
      </w:r>
      <w:r>
        <w:rPr>
          <w:b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меется  ПАЗ – 32053-70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при наличии автобуса)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ладелец автобуса</w:t>
      </w:r>
      <w:r>
        <w:rPr>
          <w:sz w:val="28"/>
          <w:szCs w:val="28"/>
        </w:rPr>
        <w:t xml:space="preserve">                    </w:t>
      </w:r>
      <w:r>
        <w:rPr>
          <w:iCs/>
          <w:sz w:val="28"/>
          <w:szCs w:val="28"/>
          <w:u w:val="single"/>
        </w:rPr>
        <w:t>МБОУ Калангуйская  С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(ОУ, муниципальное образование и д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ремя занятий в МБОУ Калангуйская СОШ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я смена: 8:30 – 14: 4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классные мероприятия</w:t>
      </w:r>
      <w:r>
        <w:rPr>
          <w:sz w:val="28"/>
          <w:szCs w:val="28"/>
          <w:u w:val="single"/>
        </w:rPr>
        <w:t xml:space="preserve"> 16.00-18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лефоны оперативных служб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лиция 02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корая помощь 03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жарная часть 01,  8914-500-46-52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журная часть  52-0-42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чальник ГАИ 51-8-92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ужба экстренной помощи - 112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 План-схемы 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район расположения ОУ, пути движения транспортных средств и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еников, обучающихс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организация  дорожного  движения  в  непосредственной  близости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 учреждения  с  размещением  соответств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их  средств,  маршруты  движения  детей  и  рас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ковочных мест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 маршруты  движения  организованных  групп  детей  от  ОУ  к  стадиону или к культурно-спортивному центру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 пути  движения  транспортных  средств  к  местам  разгрузки/погрузки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ых  безопасных  путей  передвижения  детей  по 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Информация  об  обеспечении  безопасности  перевозок 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ным средством (автобус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общие све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маршрут движения автобуса до ОУ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безопасное расположение остановки автобуса О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Прилож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Информация об обеспечении безопасности перевозок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м транспортным средством (автобус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арка   </w:t>
      </w:r>
      <w:r>
        <w:rPr>
          <w:i/>
          <w:iCs/>
          <w:sz w:val="28"/>
          <w:szCs w:val="28"/>
          <w:u w:val="single"/>
        </w:rPr>
        <w:t>ПАЗ</w:t>
      </w:r>
    </w:p>
    <w:p>
      <w:pPr>
        <w:pStyle w:val="Normal"/>
        <w:rPr/>
      </w:pPr>
      <w:r>
        <w:rPr>
          <w:sz w:val="28"/>
          <w:szCs w:val="28"/>
        </w:rPr>
        <w:t xml:space="preserve">Модель </w:t>
      </w:r>
      <w:r>
        <w:rPr>
          <w:i/>
          <w:iCs/>
          <w:sz w:val="28"/>
          <w:szCs w:val="28"/>
          <w:u w:val="single"/>
        </w:rPr>
        <w:t>ПАЗ 320553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К 850 ТР 75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ие  конструкции  требованиям,  предъявляемым  к  школьным </w:t>
      </w:r>
    </w:p>
    <w:p>
      <w:pPr>
        <w:pStyle w:val="Normal"/>
        <w:rPr/>
      </w:pPr>
      <w:r>
        <w:rPr>
          <w:sz w:val="28"/>
          <w:szCs w:val="28"/>
        </w:rPr>
        <w:t xml:space="preserve">автобусам:   </w:t>
      </w:r>
      <w:r>
        <w:rPr>
          <w:i/>
          <w:iCs/>
          <w:sz w:val="28"/>
          <w:szCs w:val="28"/>
          <w:u w:val="single"/>
        </w:rPr>
        <w:t>соотве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ведения о водителе автобуса </w:t>
      </w:r>
    </w:p>
    <w:p>
      <w:pPr>
        <w:pStyle w:val="Normal"/>
        <w:rPr/>
      </w:pPr>
      <w:r>
        <w:rPr/>
        <w:t xml:space="preserve"> </w:t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37"/>
        <w:gridCol w:w="1245"/>
        <w:gridCol w:w="1625"/>
        <w:gridCol w:w="1045"/>
        <w:gridCol w:w="1365"/>
        <w:gridCol w:w="1266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ня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таж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ии 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пред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ящ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д. осмот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жиров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ыш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е ква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фик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пущен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ые нару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Д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ье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2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3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Сентябрь</w:t>
            </w:r>
            <w:r>
              <w:rPr>
                <w:sz w:val="28"/>
                <w:szCs w:val="28"/>
              </w:rPr>
              <w:t xml:space="preserve"> 2014го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онно-техническое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)  Организация  проведения  предрейсового  медицинского  осмо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ителя: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осуществляет       </w:t>
      </w:r>
      <w:r>
        <w:rPr>
          <w:i/>
          <w:iCs/>
          <w:sz w:val="28"/>
          <w:szCs w:val="28"/>
          <w:u w:val="single"/>
        </w:rPr>
        <w:t>ГУЗ «Оловяннинская центральная районная больница»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ании       </w:t>
      </w:r>
      <w:r>
        <w:rPr>
          <w:i/>
          <w:sz w:val="28"/>
          <w:szCs w:val="28"/>
          <w:u w:val="single"/>
        </w:rPr>
        <w:t>Договора № 38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йствительного </w:t>
      </w:r>
      <w:r>
        <w:rPr>
          <w:i/>
          <w:sz w:val="28"/>
          <w:szCs w:val="28"/>
          <w:u w:val="single"/>
        </w:rPr>
        <w:t>до 31декабря 2014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)  Организация  проведения  предрейсового  технического  осмо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ого средства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существляет    </w:t>
      </w:r>
      <w:r>
        <w:rPr>
          <w:i/>
          <w:iCs/>
          <w:sz w:val="28"/>
          <w:szCs w:val="28"/>
          <w:u w:val="single"/>
        </w:rPr>
        <w:t xml:space="preserve">механик школы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Черкасов Сергей Степанович (8914-436-4752)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на основании приказа  № 12 от 19.09.2012г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 xml:space="preserve">(Ф.И.О. специалиста), основ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 Дата очередного технического осмот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6 мая 2014 г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) Место стоянки автобуса в нерабочее время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арная часть (договор) № 2 от 01.09.2013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ведения о владель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Юридический адрес владельца:  Забайкальский край, Оловяннинский рай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. Калангуй, ул. Ведерникова, 3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тический адрес владельца:    п. Калангуй, ул. Ведерникова,39, Забайкальский край, Оловяннинский рай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фон      8-30-253-54-0-28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Сведения  об  организациях,  осуществляющих  перевозку 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м транспортным средством (автобус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Журнал инструктажа имеется, ведется ежедневно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ПРИЛОЖЕНИЯ </w:t>
      </w:r>
    </w:p>
    <w:sectPr>
      <w:type w:val="nextPage"/>
      <w:pgSz w:w="11906" w:h="16838"/>
      <w:pgMar w:left="1701" w:right="851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1:14:00Z</dcterms:created>
  <dc:creator>Директор</dc:creator>
  <dc:description/>
  <cp:keywords/>
  <dc:language>en-US</dc:language>
  <cp:lastModifiedBy>ЗамУР</cp:lastModifiedBy>
  <cp:lastPrinted>2014-04-30T16:15:00Z</cp:lastPrinted>
  <dcterms:modified xsi:type="dcterms:W3CDTF">2014-05-21T04:07:00Z</dcterms:modified>
  <cp:revision>30</cp:revision>
  <dc:subject/>
  <dc:title>«СОГЛАСОВАНО»                                                                    «УТВЕРЖДАЮ»                   </dc:title>
</cp:coreProperties>
</file>