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МБОУ Калангуйская средня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щеобразовательная шко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92"/>
          <w:szCs w:val="92"/>
        </w:rPr>
      </w:pPr>
      <w:r>
        <w:rPr>
          <w:b/>
          <w:i/>
          <w:sz w:val="92"/>
          <w:szCs w:val="92"/>
        </w:rPr>
      </w:r>
    </w:p>
    <w:p>
      <w:pPr>
        <w:pStyle w:val="Normal"/>
        <w:jc w:val="center"/>
        <w:rPr>
          <w:b/>
          <w:b/>
          <w:i/>
          <w:i/>
          <w:sz w:val="92"/>
          <w:szCs w:val="92"/>
        </w:rPr>
      </w:pPr>
      <w:r>
        <w:rPr>
          <w:b/>
          <w:i/>
          <w:sz w:val="92"/>
          <w:szCs w:val="92"/>
        </w:rPr>
      </w:r>
    </w:p>
    <w:p>
      <w:pPr>
        <w:pStyle w:val="Normal"/>
        <w:jc w:val="center"/>
        <w:rPr>
          <w:b/>
          <w:b/>
          <w:i/>
          <w:i/>
          <w:sz w:val="92"/>
          <w:szCs w:val="92"/>
        </w:rPr>
      </w:pPr>
      <w:r>
        <w:rPr>
          <w:b/>
          <w:i/>
          <w:sz w:val="92"/>
          <w:szCs w:val="92"/>
        </w:rPr>
      </w:r>
    </w:p>
    <w:p>
      <w:pPr>
        <w:pStyle w:val="Normal"/>
        <w:jc w:val="center"/>
        <w:rPr>
          <w:b/>
          <w:b/>
          <w:i/>
          <w:i/>
          <w:sz w:val="92"/>
          <w:szCs w:val="92"/>
        </w:rPr>
      </w:pPr>
      <w:r>
        <w:rPr>
          <w:b/>
          <w:i/>
          <w:sz w:val="92"/>
          <w:szCs w:val="92"/>
        </w:rPr>
        <w:t>Образовательная программа</w:t>
      </w:r>
    </w:p>
    <w:p>
      <w:pPr>
        <w:pStyle w:val="Normal"/>
        <w:rPr>
          <w:b/>
          <w:b/>
          <w:i/>
          <w:i/>
          <w:sz w:val="92"/>
          <w:szCs w:val="92"/>
        </w:rPr>
      </w:pPr>
      <w:r>
        <w:rPr>
          <w:b/>
          <w:i/>
          <w:sz w:val="92"/>
          <w:szCs w:val="92"/>
        </w:rPr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  <w:sz w:val="32"/>
          <w:szCs w:val="32"/>
        </w:rPr>
      </w:pPr>
      <w:r>
        <w:rPr>
          <w:sz w:val="92"/>
          <w:szCs w:val="92"/>
        </w:rPr>
        <w:tab/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>
          <w:i/>
          <w:sz w:val="32"/>
          <w:szCs w:val="32"/>
        </w:rPr>
        <w:t>2012-2013г.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. Калангуй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Характеристика целей и задач педагогического коллекти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коллектив школы строит свою работу в соответствии с основными направлениями государственных программ на основе социального заказ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ема школ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ль учителя, </w:t>
      </w:r>
      <w:r>
        <w:rPr>
          <w:sz w:val="28"/>
          <w:szCs w:val="28"/>
        </w:rPr>
        <w:t>в формировании ключевых компетенций обучающихся в рамках ФГОС и реализации национальной образовательной инициативы «Наша новая школа» в условиях перехода в бюджетное образовательное учреж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и школы: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системы обучения, обеспечивающей развитие каждого ученика в соответствии со склонностями, интересами и возможностями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педагогических технологий в образовательный процесс как условия повышения качества образования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на 2012 – 2013 учебный год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вершенствованию педагогического мастерства сотрудников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уров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сил педагогического коллектива на создание системы внутришкольного контроля качества знаний учащихся.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целенаправленную работу с учащимися над развитием творческих способностей учащихся.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ть работу по накоплению и обобщению педагогического опыта.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цикл открытых уроков с учетом реальных возможностей и более тщательно продумать организацию взаимопосещения уроков.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использованию педагогических технологий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ивая становление личности ребенка и раскрытие его способностей на I ступени обучения, педагогический коллектив начальной школы призван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 у детей познавательные интересы и готовность к самообразовательной деятельности на основе учета индивидуальных склонностей к изучению той или иной предметной области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sz w:val="28"/>
          <w:szCs w:val="28"/>
        </w:rPr>
        <w:t>развивать умственные способности, творческое мышление, готовность к самостоятельной, в том числе проектной, деятельности, помочь школьникам приобрести опыт общения и сотрудничеств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интерес к знаниям и самопознанию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ервые навыки творчества на основе положительной мотивации на участи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чную базисную общеобразовательную подготовку школьник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sz w:val="28"/>
          <w:szCs w:val="28"/>
        </w:rPr>
        <w:t>сохранить и укрепить здоровье учащихся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II ступени обучения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ожить фундамент общей образовательной подготовки школьников, необходимой для продолжения образования на III ступени и выбора ими своего направления профессиональной подготовки с учетом собственных способностей и возмож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выражения учащихся на учебных занятиях в школе и вне нее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е на III ступени обучения, ориентировано на продолжение развития самообразовательных навыков и особенно навыков самоорганизации и самовоспитания, предопределило необходимость решения педагогическим коллективом полной средней школой следующие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ить начатое ранее нравственное, духовное, физическое становление выпускников, полное раскрытие и развитие их способ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сихологическую и интеллектуальную готовность их к профессиональному и личностному самоопределению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сновные направления школ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образования в школе – развитие образовательной системы в школе: обеспечить управляемый перевод системы образования в новое состояние, гарантирующее качество образования, соответствующее потребностям развивающейся личности, социума и рынку труда, способствующее сохранению и укреплению здоровья обучающихся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сюда вытекают основные направления в работе школы: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Освоение личностно-ориентированной методики обучения и воспитания и здоровье сберегающих технолог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(1-4 классы)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мение быть самим собой;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нание своего «Я»;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желание учи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личности (5-8 классы)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ознание цели в жизни;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кусство общения со сверстниками;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нутренние потребности к самовоспит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самоактуализация личности (9-11 классы)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мение ставить цели и достигать их;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мение верить в собственные силы;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ление самостоятельной, практической личности;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готовка к семейной жизни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Формирование физически здоровой лич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оли здоровьесберегающих технологий в повышении качества обученности младших школь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sz w:val="28"/>
          <w:szCs w:val="28"/>
        </w:rPr>
        <w:t>привлечение учащихся к занятиям в спортивных секциях, мероприятиям по соответствующим программ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sz w:val="28"/>
          <w:szCs w:val="28"/>
        </w:rPr>
        <w:t>совершенствование системы питания учащихся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Развитие творческих способностей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sz w:val="28"/>
          <w:szCs w:val="28"/>
        </w:rPr>
        <w:t>проведение предметных олимпиад, дек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sz w:val="28"/>
          <w:szCs w:val="28"/>
        </w:rPr>
        <w:t>привлечение учащихся к участию в творческих конкурсах, интеллектуальных играх, конференциях внутри школы и вне ее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Формирование творчески работающего коллектива учител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sz w:val="28"/>
          <w:szCs w:val="28"/>
        </w:rPr>
        <w:t>совершенствование работы предметных МО, МО классных руков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sz w:val="28"/>
          <w:szCs w:val="28"/>
        </w:rPr>
        <w:t>проведение методических семинаров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sz w:val="28"/>
          <w:szCs w:val="28"/>
        </w:rPr>
        <w:t>освоение и использование продуктивных технологий в обучении и воспитани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Национальной образовательной инициативы «Наша новая школа» и Программы развития  в системе личностно-ориентированного образования. Использование проектной и информационной технологий в образовательном процесс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ов в части использования инновационных технологий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Привлечение к работе по реализации национальной инициативы и Программы всех участников образовательного процесса (педагогические работники, учащиеся, родители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иагностических процедур и разработка мониторинга инновационной деятельност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порядочивание инновационных образовательных процессов, охватывающих все направления деятельности школы в рамках реализации программы разви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оста профессионализма педагогического коллектив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ащихся 9-11 классов к успешной сдаче государственной итоговой аттест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одаренных детей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школе – организованная совместная деятельность педагогов, учащихся, родителей и общественности по достижению оптимальных для каждого ученика результатов обучения, воспитания, развития и сохранения здоровья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 нашей школы убеждены, что в управлении образовательным процессом должны реализовываться следующие принцип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развитие и саморазвитие личности каждого ученика и учителя в соответствии с индивидуальными потребностями школы и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участников процесса обучения в рамках сотрудничества, взаимоув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учебной и педагогической деятельности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иректора школы, его заместителей, основывается на принципах целенаправленности, систематичности, разделения и интеграции различных видов управленческой деятельности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им коллегиальным органом является педагогический совет, задачей которого является совершенствование качества образовательного процесса, его условий и результатов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 компетенции педагогического совета относя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бразовательной программы и учебного плана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одового графика учебн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труктуры управления, функциональных обязан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тчетов администрации за учебный г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ов работы школы на учебный год.</w:t>
      </w:r>
      <w:r>
        <w:br w:type="page"/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ind w:left="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едагогических советов на 2012-2013 учебный год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школы за прошлый год. Утверждение плана работы школы на новый учебный год. Итоги 2011-2012 уч.года и задачи на новый 2012-2013 уч.год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личности  – основа самореализации учащихся в образовательном процессе. Итоги І четверти 2012/2013 учебного год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урока – стимул к успеху учителя и ученик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: «ГИА и ЕГЭ 2013 года»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едсовет по успеваемости 1-8-х классов и 10 класса. Допуск учащихся 9 и 11-х классов к экзаменам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й аттестации учащихся, о выпуске учащихся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деятельность по управлению образовательным процессом директор школы, которы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управление реализацией образовате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ет необходимые организационно-педагогические и материально-финансовые условия для выполнения образовательной программы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директора по учебно-воспитательной работ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образовательных программ I, II и III ступеней, учебного плана в соответствии с положениями 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а основе их образовательный процесс в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утришкольный контроль и анализ выполнения учебных программ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директора по воспитательной рабо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лияние в единый процесс основного и дополнительного воспитани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и анализ реализации программ воспитательной работы, уровня воспитанности учащихся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щания при директоре: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Совещание при директоре позволяет оперативно обсуждать информацию о состоянии образовательного процесса, о качестве управления им и на основе анализа своевременно принимать меры по повышению результативности педагогической деятельности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Методический совет –</w:t>
      </w:r>
      <w:r>
        <w:rPr>
          <w:sz w:val="28"/>
          <w:szCs w:val="28"/>
        </w:rPr>
        <w:t xml:space="preserve"> это совещательный орган управления. 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ий совет координирует работу МО. Методический совет изучает и утверждает программы спецкурсов, факультативов. Занимается изучением и обобщением педагогического опыта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еские объединения </w:t>
      </w:r>
      <w:r>
        <w:rPr>
          <w:sz w:val="28"/>
          <w:szCs w:val="28"/>
        </w:rPr>
        <w:t xml:space="preserve"> являются структурными подразделениями школы, способствующими совершенствованию методического обучения образовательной программы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действует пять методических объедин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начальных кла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sz w:val="28"/>
          <w:szCs w:val="28"/>
        </w:rPr>
        <w:t>МО учителей географии, биологии, химии, физики, математики и информа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русского языка, литературы, истории, обществознания, английского язы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трудового обучения, физической культуры и основ безопасности жизне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классных руководителей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Методические объединения осуществляют следующую работ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ют нормативную и методическую документацию по вопросам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неклассную работу по предмету с обучаю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изменению содержания структуры учебных курсов и учебно-методического обеспечения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между ступенями и классами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выделяется 4 ступени образования: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одготовительная ступень</w:t>
      </w:r>
      <w:r>
        <w:rPr>
          <w:sz w:val="28"/>
          <w:szCs w:val="28"/>
        </w:rPr>
        <w:t xml:space="preserve"> – обеспечение поступательности в развитии ребенка, его готовность к обучению в школе, создание условий для единого старта детей в 1 класс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 ступень</w:t>
      </w:r>
      <w:r>
        <w:rPr>
          <w:sz w:val="28"/>
          <w:szCs w:val="28"/>
        </w:rPr>
        <w:t xml:space="preserve"> – 1- 4 классы. На данном этапе ставятся задачи формирования прочных базовых знаний и умений, создания условий для интенсивного общего развития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I ступень</w:t>
      </w:r>
      <w:r>
        <w:rPr>
          <w:sz w:val="28"/>
          <w:szCs w:val="28"/>
        </w:rPr>
        <w:t xml:space="preserve"> – 5 -  9 классы. Образование ориентировано на развитие познавательной мотивации, познание себя, т.е. на выявление склонностей и способностей учеников для дальнейшей специализации, для выбора профиля, для продолжения образования с учетом их возможностей и интересов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 – 10 – 11 классы. Ступень отличается ориентацией на будущую профессию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данного учебного плана предлаг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образовательных потребностей учащихся и их род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УН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аждому ученику условий для самоопределения и развития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, исходя из государственной гарантии прав граждан на получение бесплатного среднего (полного) общего образования, осуществляет образовательный процесс, соответствующий четырем ступеням образования. Учебный год в школе начинается 1 сентября. Продолжительность учебного года  в 0 - 1 классах – 30 недель, во 2-11 – 34 недели. Продолжительность каникул в течение учебного года (суммарно) – 30 календарных дней, осенние – с 3 ноября по 11 ноября, зимние – с 30 декабря по 12 января, весенние – с 23 марта по 30 марта, летние – не менее 8 недель. Для обучающихся в 0 – 1 классах устанавливаются  дополнительные недельные каникулы в теч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устанавливается следующий режим занятий: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sz w:val="28"/>
          <w:szCs w:val="28"/>
        </w:rPr>
        <w:t>1. Начало уроков  в 9 часов. Продолжительность урока 30 минут для 1 классов, 45 минут для 2-11 классов, перемена между 2 и 3 уроками для 1-3 классов 30 минут, между 3 и 4 уроками для 4-11 классов – 30 минут, между остальными уроками 10 минут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6-ти дневная рабочая неделя с 1 выходным днем для 2-11 классов, 5-ти дневная рабочая неделя для группы предшкольной подготовки и 1-х классов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чало занятий групп продленного дня с 12 часов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чащиеся питаются в столовой по графику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ния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 процесс в школе осуществляется на основе базового образования, определяемого Министерством образования Российской Федерации, Департамента Образования Забайкальского края и школьным компонентом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реализуется в учебном плане школы, который определяет приоритетные направления в образовательной подготовке учеников и характеризуется следующими особенностями: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2012-2013 учебном году в школе продолжает работу группа дошкольного образования, которая реализует программы дошкольного обучения на основе учебного плана дошкольного образования;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>
          <w:sz w:val="28"/>
          <w:szCs w:val="28"/>
        </w:rPr>
        <w:t>- в 2012-2013 учебном году учебный план школы для учащихся 1 – 11 классов составлен на основе Федерального базисного учебного плана общеобразовательных учреждений Российской Федерации 2004 года с учетом регионального компонента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процесс на первой ступени обучения строится на основе программы «Гармония»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процесс на второй ступни обучения направлен на профориентацию учащихся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процесс на третьей ступени направлен на реализацию профильного обучения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Полное содержание образования представлено в пояснительных записках к учебным планам школы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"/>
      <w:lvlJc w:val="left"/>
      <w:pPr>
        <w:tabs>
          <w:tab w:val="num" w:pos="340"/>
        </w:tabs>
        <w:ind w:left="113" w:hanging="5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"/>
      <w:lvlJc w:val="left"/>
      <w:pPr>
        <w:tabs>
          <w:tab w:val="num" w:pos="340"/>
        </w:tabs>
        <w:ind w:left="113" w:hanging="56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37"/>
        </w:tabs>
        <w:ind w:left="37" w:hanging="284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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341"/>
        </w:tabs>
        <w:ind w:left="341" w:hanging="284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53:00Z</dcterms:created>
  <dc:creator>User</dc:creator>
  <dc:description/>
  <cp:keywords/>
  <dc:language>en-US</dc:language>
  <cp:lastModifiedBy>Admin</cp:lastModifiedBy>
  <cp:lastPrinted>2007-11-30T16:02:00Z</cp:lastPrinted>
  <dcterms:modified xsi:type="dcterms:W3CDTF">2013-02-03T04:54:00Z</dcterms:modified>
  <cp:revision>20</cp:revision>
  <dc:subject/>
  <dc:title/>
</cp:coreProperties>
</file>